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Функции (обязанности)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 функциям (обязанностям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и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т Родительский комитет ДОУ (групп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ся с Уставом и другими локальными актами ДОУ, касающимися взаимодействия с родительской общественность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ДОУ (групп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нформацию заведующего,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оказания помощи воспитателю группы в работе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компетенцие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настоящим Положением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остоянные или временные комиссии по отдельным направлениям воспитательн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и коррекционной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й и содержание их работы определя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и педагогического коллектива с родителями и общественностью по вопросам создания развивающей среды в детском сад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на рассмотрение заведующего детским садом и педагогического Совета предложения по улучшению работы педагогического коллектива с родителями (законными представителями) воспитанников и получать информацию о результатах их рассмотрения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ть отчёты Родительского комитета родителей (законных представителей) детского сада и принимать решения по  улучшению его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ветственность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крепленных за ним задач и функ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принимаемых решений законодательству РФ, нормативно – правовым акта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правление Общим родительским собранием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оста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все родители (законные представители) детей, посещающих детский сад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ет из своего состава родительский комитет родителей (законных представителей) 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Для ведения засед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воего состава выбирает председателя и секретаря сроком на I год. Председателем, как правило, выбирают председателя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необходимых случаях на засед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ются педагогические, медицинские и другие работники ДОУ, представители общественных организаций, учреждений, родители (законные представители), представители ДОУ. Необходимость их приглашения определяется председателем родительского комитета родителей (законных представителей) ДОУ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т заведующий ДОУ совместно с председателем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ется не реже 1 раза в год,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Засед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Ре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. Непосредственным выполнением решений занимаются ответственные лица, указанные в протоколе засед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доклад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едующем засед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елопроизводство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Засед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ются протокол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протоколе фиксиру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обсуждения вопросов, выносим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Протоколы подписываются председателем и секретар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Нумерация протоколов ведется от начала учебного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Книга протоко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ся в делах ДОУ 5 лет и передается по акту (при смене руководителя, при передаче в архи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Ильдус</dc:creator>
  <dc:description/>
  <cp:keywords/>
  <dc:language>en-US</dc:language>
  <cp:lastModifiedBy>admin</cp:lastModifiedBy>
  <cp:lastPrinted>2021-01-06T18:05:00Z</cp:lastPrinted>
  <dcterms:modified xsi:type="dcterms:W3CDTF">2021-01-06T1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